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DOCUMENTATION FOR EXECUTIVE HOST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esently running Executive Host 1.7 or greater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grade to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llow the instructions in the README.1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xisting user but want to run a second node either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for your use or as a second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to a new subdirectory the following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TELIX subdirectory.  Make sure that you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agreement by running multiple copie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EXE    TELIX.FON    TELIX.CNF     ANSI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.DAT      CONF.DAT     BULLETIN.DAT  NEW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NGBACK.DAT CALLBACK.DAT CONFMENU.     CONFMENU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N.BAT   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copy any special registration 'key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XINSTALL to install Executive Host in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f you are running QDOOR or UTI drivers, each nod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s own XHOST variable set.  The best place to se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in the BOARD.BAT. (The install will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ysops.  If you choose to have your MAIN DI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e TELIX subdirectory,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is new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TXT    MESSAGE.DAT   EXECMAIL.DAT   MESSAG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.DAT    EXECHOST.USR  SECURITY.DAT   QDO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ution when setting up door .BAT files etc.  each nod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OOR.SYS and DORINFO1.DEF.  You might want to consi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offering that will monitor and return a message to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doors that can not be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y echomail, I suggest that both/all nodes be d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of messages into the message ba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